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КЛЮЧЕНИЕ № 55</w:t>
      </w:r>
    </w:p>
    <w:p>
      <w:pPr>
        <w:pStyle w:val="Normal"/>
        <w:suppressAutoHyphens w:val="tru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РЕЗУЛЬТАТАХ ПУБЛИЧНЫХ СЛУШАНИЙ, ПРОВЕДЕННЫХ КОМИССИЕЙ ПО ЗЕМЛЕПОЛЬЗОВАНИЮ 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 ЗАСТРОЙКЕ ГОРОДА СТАВРОПОЛЯ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зданной постановлением администрации города Ставрополя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02.08.2011 № 2119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9.09.2016</w:t>
        <w:tab/>
        <w:tab/>
        <w:tab/>
        <w:tab/>
        <w:tab/>
        <w:tab/>
        <w:tab/>
        <w:tab/>
        <w:tab/>
        <w:t xml:space="preserve">        г. Ставрополь</w:t>
      </w:r>
    </w:p>
    <w:p>
      <w:pPr>
        <w:pStyle w:val="Normal"/>
        <w:suppressAutoHyphens w:val="tru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9 Градостроительного кодекса Российской Федерации, на основании </w:t>
      </w:r>
      <w:r>
        <w:rPr>
          <w:rFonts w:cs="Times New Roman" w:ascii="Times New Roman" w:hAnsi="Times New Roman"/>
          <w:sz w:val="28"/>
          <w:szCs w:val="28"/>
          <w:lang w:eastAsia="ar-SA"/>
        </w:rPr>
        <w:t>Федерального закона от 06 октября 2003 года                 № 131-ФЗ «Об общих принципах организации местного самоуправления в Российской Федерации», Устава муниципального образования города Ставрополя, решения Ставропольской городской Думы от 28 июня 2006 года № 77 «Об утверждении Положения о порядке организации и проведения публичных слушаний в городе Ставрополе», постановления администрации города Ставрополя от 02 августа 2011 года № 2119 «О комиссии по землепользованию и застройке города Ставрополя» 16 сентября 2016 года в малом зале заседаний администрации города Ставрополя (№ 206) по адресу: город Ставрополь, проспект Карла Маркса, № 96 состоялись публичные слушания по вопросам предоставления разрешения на условно разрешенный вид использования земельного участка и (или) объекта капитального строительства (при наличии), реконструкции объектов капитального строительства, расположенных на территории города Ставрополя.</w:t>
      </w:r>
    </w:p>
    <w:p>
      <w:pPr>
        <w:pStyle w:val="Normal"/>
        <w:suppressAutoHyphens w:val="tru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В публичных слушаниях приняли участие 28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общение о проведении публичных слушаний было опубликовано в газете </w:t>
      </w:r>
      <w:r>
        <w:rPr>
          <w:rFonts w:cs="Times New Roman" w:ascii="Times New Roman" w:hAnsi="Times New Roman"/>
          <w:color w:val="000000"/>
          <w:sz w:val="28"/>
          <w:szCs w:val="28"/>
        </w:rPr>
        <w:t>«Вечерний Ставрополь» 16 сентября 2016 года № 16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размещено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ериод с 09 сентября 2016 года п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15 сентября 2016 года в комиссию по землепользованию и застройке города Ставрополя поступили обращения: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каченко Людмилы Ивановны, Мудраковой Надежды Николаевны, Бойченко Юлии Михайловны, Балабиной Людмилы Евгеньевны, Минаковой Елены Владимировны, Тимохиной Екатерины Петровны, Юрченко Александра Николаевича, Русакова Андрея Владимировича, Сломкотина Анатолия Васильевича, Несмияновой Юлии Станиславовны о снятии с рассмотр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опроса 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оставлении разрешения на условно разрешенный вид использования земельного участка и объекта капитального строительства по адресу: город Ставрополь, улица Доваторцев, 103 на многоквартирный жилой дом. Заявление принято к сведению и данный вопрос снят с рассмотр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урелика Любомира Петровича о снятии с рассмотрения вопроса о предоставлении разрешения на условно разрешенный вид использования земельного участка по адресу: город Ставрополь, ДНТ «Полет-2», 6 предприятие торговли, обслуживания и общественного питания. Заявление принято к сведению и данный вопрос снят с рассмотрения;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еригиной Татьяны Николаевны с возражениями по вопросу предоставления разрешения на условно разрешенный вид использования земельного участка по адресу: город Ставрополь, ДНТ «Полет-2», 6 предприятие торговли, обслуживания и общественного питания. Заявление принято к сведению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расовой Светланы Сергеевны с возражениями по вопросу предоставления разрешения на условно разрешенный вид использования земельного участка по адресу: город Ставрополь, ДНТ «Полет-2», 6 предприятие торговли, обслуживания и общественного питания. Заявление принято к сведению;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агдосаровой Валентины Ефимовны с возражениями по вопросу предоставления разрешения на условно разрешенный вид использования земельного участка по адресу: город Ставрополь, ДНТ «Полет-2», 6 предприятие торговли, обслуживания и общественного питания. Заявление принято к сведению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мирбекова Наримана Амирбековича о снятии с рассмотрения вопроса о предоставлении разрешения на условно разрешенный вид использования земельного участка по адресу: город Ставрополь, СНТ «Факел», 348, предприятие торговли, открытые гостевые автостоянки. Заявление принято к сведению и данный вопрос снят с рассмотрения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мирбекова Наримана Амирбековича о снятии с рассмотрения вопроса о предоставлении разрешения на условно разрешенный вид использования земельного участка по адресу: город Ставрополь, СНТ «Факел», 164, предприятие торговли, открытые гостевые автостоянки. Заявление принято к сведению и данный вопрос снят с рассмотрения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ходе публичных слушаний приняты следующие решения: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</w:t>
        <w:tab/>
        <w:t>Рекомендовать главе администрации города Ставрополя принять решение о предоставлении разрешения на условно разрешенный вид использования земельного участка и (или) объекта капитального строительства (при наличии) в городе Ставрополе:</w:t>
      </w:r>
    </w:p>
    <w:p>
      <w:pPr>
        <w:pStyle w:val="Normal"/>
        <w:tabs>
          <w:tab w:val="clear" w:pos="708"/>
          <w:tab w:val="left" w:pos="10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  <w:lang w:eastAsia="ar-SA"/>
        </w:rPr>
        <w:t>«Предприятие торговли, обслуживания и общественного питания» по адресу город Ставрополь, ДНТ «Росгипрозем», № 189, заявитель – Спесивцев Денис Юрьеви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2. «Многоквартирный жилой дом» по адресу: город Ставрополь, проезд Карьерный, 56, заявитель – Пономарева Виктория Сергеевн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3. «Гараж индивидуального автотранспорта» по адресу: город Ставрополь, квартал 478, в районе жилого дома № 397 по улице Ленина, заявитель – Караманов Сергей Степанови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Рекомендовать главе администрации города Ставрополя принять решение об отказе в предоставлении разрешения на условно разрешенный вид использования земельного участка и (или) объекта капитального строительства (при наличии) в городе Ставрополе для следующих объектов:</w:t>
      </w:r>
    </w:p>
    <w:p>
      <w:pPr>
        <w:pStyle w:val="Normal"/>
        <w:tabs>
          <w:tab w:val="clear" w:pos="708"/>
          <w:tab w:val="left" w:pos="107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«Объект по обслуживанию транспортных средств» по адресу: город Ставрополь, улица Биологическая, 2б, заявитель – Гущин Руслан Вадимович. 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Сняты с рассмотрения следующие объек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«Многоквартирный жилой дом» по адресу: город Ставрополь, улица Доваторцев, 103, заявитель – Ткаченко Людмила Ивановна, Мудракова Надежда Николаевна, Бойченко Юлия Михайловна, Балабина Людмила Евгеньевна, Минакова Елена Владимировна, Тимохина Екатерина Петровна, Юрченко Александр Николаевич, Русаков Андрей Владимирович, Сломкотин Анатолий Васильевич, Несмиянова Юлия Станиславов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«Предприятие торговли, обслуживания и общественного питания» по адресу: город Ставрополь, ДНТ «Полет-2», 6, заявитель – Турелик Любомир Петрович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«Предприятие торговли, открытые гостевые автостоянки» по адресу: город Ставрополь, СНТ «Факел», 348, заявитель – Амирбеков Нариман Амирбекович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«Предприятие торговли, открытые гостевые автостоянки» по адресу: город Ставрополь, СНТ «Факел», 164, заявитель – Амирбеков Нариман Амирбекович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 xml:space="preserve">       А.В. Толб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                                            А.А. Мясое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</w:t>
        <w:tab/>
        <w:tab/>
        <w:tab/>
        <w:tab/>
        <w:tab/>
        <w:t xml:space="preserve"> Г.А. Ленц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ab/>
        <w:tab/>
        <w:t>Д.В. Кияш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>
          <w:trHeight w:val="793" w:hRule="atLeast"/>
        </w:trPr>
        <w:tc>
          <w:tcPr>
            <w:tcW w:w="478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ина С.В. __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иенко П.А.__________________</w:t>
            </w:r>
          </w:p>
        </w:tc>
      </w:tr>
      <w:tr>
        <w:trPr>
          <w:trHeight w:val="793" w:hRule="atLeast"/>
        </w:trPr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ыков В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елицына Н.В._______________</w:t>
            </w:r>
          </w:p>
        </w:tc>
      </w:tr>
      <w:tr>
        <w:trPr>
          <w:trHeight w:val="793" w:hRule="atLeast"/>
        </w:trPr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 Д.С. 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ька П.А. _____________________</w:t>
            </w:r>
          </w:p>
        </w:tc>
      </w:tr>
      <w:tr>
        <w:trPr>
          <w:trHeight w:val="793" w:hRule="atLeast"/>
        </w:trPr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ицына И.Б. 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жевский А.А. ___________________</w:t>
            </w:r>
          </w:p>
        </w:tc>
      </w:tr>
      <w:tr>
        <w:trPr>
          <w:trHeight w:val="793" w:hRule="atLeast"/>
        </w:trPr>
        <w:tc>
          <w:tcPr>
            <w:tcW w:w="478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ценко А.В. 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цев М.Ю. ___________________</w:t>
            </w:r>
          </w:p>
        </w:tc>
      </w:tr>
      <w:tr>
        <w:trPr>
          <w:trHeight w:val="736" w:hRule="atLeast"/>
        </w:trPr>
        <w:tc>
          <w:tcPr>
            <w:tcW w:w="478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 С.А. __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женикин В.И. ________________</w:t>
            </w:r>
          </w:p>
        </w:tc>
      </w:tr>
      <w:tr>
        <w:trPr>
          <w:trHeight w:val="793" w:hRule="atLeast"/>
        </w:trPr>
        <w:tc>
          <w:tcPr>
            <w:tcW w:w="478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рга А.В._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ров А.В. _____________________</w:t>
            </w:r>
          </w:p>
        </w:tc>
      </w:tr>
      <w:tr>
        <w:trPr>
          <w:trHeight w:val="793" w:hRule="atLeast"/>
        </w:trPr>
        <w:tc>
          <w:tcPr>
            <w:tcW w:w="478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иня Е.Г. __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478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478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478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8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503;fld=134;dst=10051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4:42:00Z</dcterms:created>
  <dc:creator>Настя</dc:creator>
  <dc:description/>
  <cp:keywords/>
  <dc:language>en-US</dc:language>
  <cp:lastModifiedBy>Абаева Юлия Влерьевна</cp:lastModifiedBy>
  <cp:lastPrinted>2015-02-03T17:31:00Z</cp:lastPrinted>
  <dcterms:modified xsi:type="dcterms:W3CDTF">2016-09-19T15:07:00Z</dcterms:modified>
  <cp:revision>8</cp:revision>
  <dc:subject/>
  <dc:title>ЗАКЛЮЧЕНИЕ №24</dc:title>
</cp:coreProperties>
</file>